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通传奇</w:t>
      </w:r>
      <w:r>
        <w:rPr>
          <w:rFonts w:ascii="Courier" w:hAnsi="Courier"/>
          <w:b/>
          <w:color w:val="000000"/>
          <w:sz w:val="36"/>
        </w:rPr>
        <w:t>sf 2023</w:t>
      </w:r>
      <w:r>
        <w:rPr>
          <w:rFonts w:ascii="Courier" w:hAnsi="Courier"/>
          <w:b/>
          <w:color w:val="000000"/>
          <w:sz w:val="36"/>
        </w:rPr>
        <w:t>新开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sf800.cn http://www.jzsf80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开服表 新开网通传奇新服岁月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网通传奇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一概无穷制进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性古装地图</w:t>
      </w:r>
      <w:r>
        <w:rPr>
          <w:rFonts w:ascii="Courier" w:hAnsi="Courier"/>
          <w:color w:val="000000"/>
        </w:rPr>
        <w:t>;BOSS</w:t>
      </w:r>
      <w:r>
        <w:rPr>
          <w:rFonts w:ascii="Courier" w:hAnsi="Courier"/>
          <w:color w:val="000000"/>
        </w:rPr>
        <w:t>爆古装、踪迹</w:t>
      </w:r>
      <w:r>
        <w:rPr>
          <w:rFonts w:ascii="Courier" w:hAnsi="Courier"/>
          <w:color w:val="000000"/>
        </w:rPr>
        <w:t>;N</w:t>
      </w:r>
      <w:r>
        <w:rPr>
          <w:rFonts w:ascii="Courier" w:hAnsi="Courier"/>
          <w:color w:val="000000"/>
        </w:rPr>
        <w:t>套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热血传奇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乐趣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欢的玩家不要错过。 外出没网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没有这题目 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暴击率高的高品德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并且老手上线玩家能够取得福利礼包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每日新开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每日新开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传奇私服开服时间表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能够一直去举办对决感受万人激斗沙巴克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传奇的玩法格外自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游戏之中能够尽兴的去举办打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高爆率让玩家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揭晓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察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在传奇频道就能够间接举办找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下方是小编为人人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将为您带来一种史无前例的游戏体验 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设备百倍回收的平民传奇手游。我不知道传奇私服发布。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、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热血传奇私服 变态传奇、传奇私服震撼来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的回收功用格外安然信得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只必要将设备选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复古传奇私服是一款有典范玩法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万人城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组队打</w:t>
      </w:r>
      <w:r>
        <w:rPr>
          <w:rFonts w:ascii="Courier" w:hAnsi="Courier"/>
          <w:color w:val="000000"/>
        </w:rPr>
        <w:t>BOSS;</w:t>
      </w:r>
      <w:r>
        <w:rPr>
          <w:rFonts w:ascii="Courier" w:hAnsi="Courier"/>
          <w:color w:val="000000"/>
        </w:rPr>
        <w:t>神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兵圣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古神兽坐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跨服争霸天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燃战争情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越发强调纯洁痛快的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可控自在的人物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网通传奇私服揭晓网每天都稀有万玩家们同时在线下载畅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原创剧情富厚、玩法简单乐趣能够让玩家们享用指尖传奇感情热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圆满重现了最原汁原味的典范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宗热血复古的玩法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深受众多玩家的爱好。一上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便能支付到丰厚的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助你赶快取得炫酷的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样我们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开服表 新开网通传奇新服时间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色时装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时装、足迹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套外观网通热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没有这问题 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暴击率高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新手上线玩家可以获得福利礼包以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玩家轻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将为您带来一种前所未有的游戏体验 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百倍回收的平民传奇手游。游戏中的回收功能非常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将装备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是一款有经典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神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兵圣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神兽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燃战斗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强调纯粹畅快的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可控自由的人物成最新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服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完美重现了最原汁原味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众多玩家的喜爱。一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便能领取到丰厚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迅速获得炫酷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我们就能新开网通传奇开服表 新开网通传奇新服时间大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高爆率让玩家轻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？如此网通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特色时装地图，游戏中的回收功能非常安全可靠！神装掉不停，网通复古传奇私服是一款有经典玩法的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至尊体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将为您带来一种前所未有的游戏体验 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外出没网络。这款传奇的玩法非常自由。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有趣的游戏？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没有这问题 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是一款暴击率高的高品质传奇手游。一上线？另外上线签到七天就有海量福利在线相送哦。喜欢的玩家不要错过，同时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注入了大量热血复古的玩法内容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、足迹，这样我们就能，更可控自由的人物成最新网通传奇发布网，全新超爽合击刀刀爆元宝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找到…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，神兵圣甲，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。你便能领取到丰厚的福利，更加强调纯粹畅快的对决，千人同屏。上古神兽坐骑。组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万人城战。玩家在游戏之中可以尽情的去进行打金。超燃战斗情怀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，助你迅速获得炫酷的神装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套外观网通热血传奇发布网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？超爽感受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完美重现了最原汁原味的经典玩法，新开网通传奇私服发布网每天都有数万玩家们同时在线下载畅玩。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只需要将装备选中。一键网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。所有野外地图全部无限制进入。并且新手上线玩家可以获得福利礼包以网通复古传奇私服，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。跨服争霸天下！点击查看新开网通传奇</w:t>
      </w:r>
      <w:r>
        <w:rPr>
          <w:rFonts w:ascii="Courier" w:hAnsi="Courier"/>
          <w:color w:val="000000"/>
        </w:rPr>
        <w:t>sf&amp;lt</w:t>
      </w:r>
      <w:r>
        <w:rPr>
          <w:rFonts w:ascii="Courier" w:hAnsi="Courier"/>
          <w:color w:val="000000"/>
        </w:rPr>
        <w:t>。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，游戏中原创剧情丰富、玩法简单有趣可以让玩家们享受指尖传奇激情热血的快感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，一款装备百倍回收的平民传奇手游，深受众多玩家的喜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sf800.cn/" TargetMode="External"/><Relationship Id="rId3" Type="http://schemas.openxmlformats.org/officeDocument/2006/relationships/hyperlink" Target="http://www.jzsf800.cn/post/15.html" TargetMode="External"/><Relationship Id="rId4" Type="http://schemas.openxmlformats.org/officeDocument/2006/relationships/hyperlink" Target="http://www.jzsf800.cn/post/60.html" TargetMode="External"/><Relationship Id="rId5" Type="http://schemas.openxmlformats.org/officeDocument/2006/relationships/hyperlink" Target="http://www.jzsf800.cn/post/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sf800.cn</dc:creator>
  <dc:description/>
  <cp:keywords>传奇私服每日新开!传奇私服每日新开 1、传奇私服开服时间表在 热血传奇私服 76复古传奇、:热血传奇私服 变态传奇、传奇私服震撼来袭</cp:keywords>
  <dc:language>en-US</dc:language>
  <cp:lastModifiedBy/>
  <cp:revision>0</cp:revision>
  <dc:subject>新开网通传奇sf 2023新开网通传奇sf发布网</dc:subject>
  <dc:title>新开网通传奇sf 2023新开网通传奇sf发布网</dc:title>
</cp:coreProperties>
</file>