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终极</w:t>
      </w:r>
      <w:r>
        <w:rPr>
          <w:rFonts w:ascii="Courier" w:hAnsi="Courier"/>
          <w:b/>
          <w:color w:val="000000"/>
          <w:sz w:val="36"/>
        </w:rPr>
        <w:t>85</w:t>
      </w:r>
      <w:r>
        <w:rPr>
          <w:rFonts w:ascii="Courier" w:hAnsi="Courier"/>
          <w:b/>
          <w:color w:val="000000"/>
          <w:sz w:val="36"/>
        </w:rPr>
        <w:t>总体来说是一款不错的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zsf800.cn http://www.jzsf800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总体来说是一款不错的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强人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金牛终极</w:t>
      </w:r>
      <w:r>
        <w:rPr>
          <w:rFonts w:ascii="Courier" w:hAnsi="Courier"/>
          <w:color w:val="000000"/>
        </w:rPr>
        <w:t>v1.85!</w:t>
      </w:r>
      <w:r>
        <w:rPr>
          <w:rFonts w:ascii="Courier" w:hAnsi="Courier"/>
          <w:color w:val="000000"/>
        </w:rPr>
        <w:t>强人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金牛终极点评 强人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金牛终极让你砍怪砍到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高夺城赞美等你来拿。 注意消息 文件大小</w:t>
      </w:r>
      <w:r>
        <w:rPr>
          <w:rFonts w:ascii="Courier" w:hAnsi="Courier"/>
          <w:color w:val="000000"/>
        </w:rPr>
        <w:t xml:space="preserve">:167.3MB </w:t>
      </w:r>
      <w:r>
        <w:rPr>
          <w:rFonts w:ascii="Courier" w:hAnsi="Courier"/>
          <w:color w:val="000000"/>
        </w:rPr>
        <w:t>眼前版本</w:t>
      </w:r>
      <w:r>
        <w:rPr>
          <w:rFonts w:ascii="Courier" w:hAnsi="Courier"/>
          <w:color w:val="000000"/>
        </w:rPr>
        <w:t xml:space="preserve">:v1.85 </w:t>
      </w:r>
      <w:r>
        <w:rPr>
          <w:rFonts w:ascii="Courier" w:hAnsi="Courier"/>
          <w:color w:val="000000"/>
        </w:rPr>
        <w:t>强人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金牛终极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总体来说是一款不错的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英雄合击传奇手机版下载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终极传奇</w:t>
      </w:r>
      <w:r>
        <w:rPr>
          <w:rFonts w:ascii="Courier" w:hAnsi="Courier"/>
          <w:color w:val="000000"/>
        </w:rPr>
        <w:t>v1.85!</w:t>
      </w:r>
      <w:r>
        <w:rPr>
          <w:rFonts w:ascii="Courier" w:hAnsi="Courier"/>
          <w:color w:val="000000"/>
        </w:rPr>
        <w:t>小编在这里为民众推选传奇单职业打金服推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都是能够给玩家带来海量福利的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感有趣的小友人没关系来下载体验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热英雄合击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5​​</w:t>
      </w:r>
      <w:r>
        <w:rPr>
          <w:rFonts w:ascii="Courier" w:hAnsi="Courier"/>
          <w:color w:val="000000"/>
        </w:rPr>
        <w:t>诺然传特别色版本汇总 ​​​​​​诺然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​​诺然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征途版</w:t>
      </w:r>
      <w:r>
        <w:rPr>
          <w:rFonts w:ascii="Courier" w:hAnsi="Courier"/>
          <w:color w:val="000000"/>
        </w:rPr>
        <w:t>)​​ ​​</w:t>
      </w:r>
      <w:r>
        <w:rPr>
          <w:rFonts w:ascii="Courier" w:hAnsi="Courier"/>
          <w:color w:val="000000"/>
        </w:rPr>
        <w:t>游戏先容​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诺然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征途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优裕饱满情感与寻事的传奇游戏。看着暴风合击英雄合击传奇。玩家将在一个广袤而诡秘的传奇世界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踏上优裕饱满未知的热血征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议定接续的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游戏涵盖了最经典的三大职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全新火龙有那些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全新火龙游戏分享</w:t>
      </w:r>
      <w:r>
        <w:rPr>
          <w:rFonts w:ascii="Courier" w:hAnsi="Courier"/>
          <w:color w:val="000000"/>
        </w:rPr>
        <w:t>2025!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典范再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平心静气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等你来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五款精选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一款都将带你重温那些情感焚烧的岁月。从注意的先容到特性说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为你量身制造最适宜的传奇体验。快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 xml:space="preserve">微变传奇手游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排行榜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前五名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 xml:space="preserve">神龙终极传奇游戏玩法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锻造武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点数大幅度扩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次最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部门设备属性有所调整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鸡王也爆初级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消沉沃玛教主的攻击力和防止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血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增添设备爆出量。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天关的回城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燃圣大极品传特别色版本汇总 抢手燃圣大极品传奇最新推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龙腾传世》是一款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为本原的角色扮演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具有富厚的剧情和多样的玩法。玩家在游戏中扮演一名懦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诡秘的玛法海洋上展开冒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议定接续寻事健旺的仇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搜索未知的界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解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总体来说是一款不错的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金牛终极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金牛终极点评 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金牛终极让你砍怪砍到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夺城奖励等你来拿。 详细信息 文件大小</w:t>
      </w:r>
      <w:r>
        <w:rPr>
          <w:rFonts w:ascii="Courier" w:hAnsi="Courier"/>
          <w:color w:val="000000"/>
        </w:rPr>
        <w:t xml:space="preserve">:167.3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 xml:space="preserve">:v1.85 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金牛终极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总体来说是一款不错的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终极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小编在这里为大家推荐传奇单职业打金服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能够给玩家带来海量福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可以来下载体验</w:t>
      </w:r>
      <w:r>
        <w:rPr>
          <w:rFonts w:ascii="Courier" w:hAnsi="Courier"/>
          <w:color w:val="000000"/>
        </w:rPr>
        <w:t>!2025​​</w:t>
      </w:r>
      <w:r>
        <w:rPr>
          <w:rFonts w:ascii="Courier" w:hAnsi="Courier"/>
          <w:color w:val="000000"/>
        </w:rPr>
        <w:t>诺然传奇特色版本汇总 ​​​​​​诺然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​​诺然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征途版</w:t>
      </w:r>
      <w:r>
        <w:rPr>
          <w:rFonts w:ascii="Courier" w:hAnsi="Courier"/>
          <w:color w:val="000000"/>
        </w:rPr>
        <w:t>)​​ ​​</w:t>
      </w:r>
      <w:r>
        <w:rPr>
          <w:rFonts w:ascii="Courier" w:hAnsi="Courier"/>
          <w:color w:val="000000"/>
        </w:rPr>
        <w:t>游戏介绍​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诺然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征途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充满激情与挑战的传奇游戏。玩家将在一个广袤而神秘的传奇世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踏上充满未知的热血征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不断的战最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全新火龙有那些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全新火龙游戏分享</w:t>
      </w:r>
      <w:r>
        <w:rPr>
          <w:rFonts w:ascii="Courier" w:hAnsi="Courier"/>
          <w:color w:val="000000"/>
        </w:rPr>
        <w:t>2025,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再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沸腾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等你来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五款精选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款都将带你重温那些激情燃烧的岁月。从详细的介绍到特色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为你量身打造最合适的传奇体验。快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排行榜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前五名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神龙终极传奇游戏玩法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锻造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数大幅度缩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次最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部分装备属性有所调整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鸡王也爆初级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降低沃玛教主的攻击力和防御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血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增加装备爆出量。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天关的回城变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燃圣大极品传奇特色版本汇总 热门燃圣大极品传奇最新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腾传世》是一款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为基础的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丰富的剧情和多样的玩法。玩家在游戏中扮演一名勇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神秘的玛法大陆上展开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不断挑战强大的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索未知的领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开都是能够给玩家带来海量福利的传奇游戏。锻造武器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金牛终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降低沃玛教主的攻击力和防御力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排行榜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感兴趣的小伙伴可以来下载体验。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游戏。超高夺城奖励等你来拿， 详细信息 文件大小</w:t>
      </w:r>
      <w:r>
        <w:rPr>
          <w:rFonts w:ascii="Courier" w:hAnsi="Courier"/>
          <w:color w:val="000000"/>
        </w:rPr>
        <w:t>:167</w:t>
      </w:r>
      <w:r>
        <w:rPr>
          <w:rFonts w:ascii="Courier" w:hAnsi="Courier"/>
          <w:color w:val="000000"/>
        </w:rPr>
        <w:t>。我们为你量身打造最合适的传奇体验。玩家将在一个广袤而神秘的传奇世界中，小编在这里为大家推荐传奇单职业打金服推荐。通过不断的战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金牛终极点评 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前五名？拥有丰富的剧情和多样的玩法：快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从详细的介绍到特色分析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​​诺然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征途版</w:t>
      </w:r>
      <w:r>
        <w:rPr>
          <w:rFonts w:ascii="Courier" w:hAnsi="Courier"/>
          <w:color w:val="000000"/>
        </w:rPr>
        <w:t>)​​ ​​</w:t>
      </w:r>
      <w:r>
        <w:rPr>
          <w:rFonts w:ascii="Courier" w:hAnsi="Courier"/>
          <w:color w:val="000000"/>
        </w:rPr>
        <w:t>游戏介绍​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诺然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征途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充满激情与挑战的传奇游戏…传奇游戏，热血沸腾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3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全新火龙有那些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天关的回城变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燃圣大极品传奇特色版本汇总 热门燃圣大极品传奇最新推荐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为基础的角色扮演手游：五款精选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神龙终极传奇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踏上充满未知的热血征途。部分装备属性有所调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增加装备爆出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终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在神秘的玛法大陆上展开冒险。</w:t>
      </w:r>
      <w:r>
        <w:rPr>
          <w:rFonts w:ascii="Courier" w:hAnsi="Courier"/>
          <w:color w:val="000000"/>
        </w:rPr>
        <w:t>2025​​</w:t>
      </w:r>
      <w:r>
        <w:rPr>
          <w:rFonts w:ascii="Courier" w:hAnsi="Courier"/>
          <w:color w:val="000000"/>
        </w:rPr>
        <w:t>诺然传奇特色版本汇总 ​​​​​​诺然：一次最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！经典再现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全新火龙游戏分享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等你来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总体来说是一款不错的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在游戏中扮演一名勇士，还有血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金牛终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点数大幅度缩减，探索未知的领域，每一款都将带你重温那些激情燃烧的岁月，</w:t>
      </w: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通过不断挑战强大的敌人，《龙腾传世》是一款以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金牛终极让你砍怪砍到爽。鸡王也爆初级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zsf800.cn/" TargetMode="External"/><Relationship Id="rId3" Type="http://schemas.openxmlformats.org/officeDocument/2006/relationships/hyperlink" Target="http://www.jzsf800.cn/post/45.html" TargetMode="External"/><Relationship Id="rId4" Type="http://schemas.openxmlformats.org/officeDocument/2006/relationships/hyperlink" Target="http://www.jzsf800.cn/post/240.html" TargetMode="External"/><Relationship Id="rId5" Type="http://schemas.openxmlformats.org/officeDocument/2006/relationships/hyperlink" Target="http://www.jzsf800.cn/post/83.html" TargetMode="External"/><Relationship Id="rId6" Type="http://schemas.openxmlformats.org/officeDocument/2006/relationships/hyperlink" Target="http://www.jzsf800.cn/post/141.html" TargetMode="External"/><Relationship Id="rId7" Type="http://schemas.openxmlformats.org/officeDocument/2006/relationships/hyperlink" Target="http://www.jzsf800.cn/post/7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zsf800.cn</dc:creator>
  <dc:description/>
  <cp:keywords>85英雄合击传奇手机版下载v1 最热英雄合击传奇手游</cp:keywords>
  <dc:language>en-US</dc:language>
  <cp:lastModifiedBy/>
  <cp:revision>0</cp:revision>
  <dc:subject>1.85传奇终极85总体来说是一款不错的游</dc:subject>
  <dc:title>1.85传奇终极85总体来说是一款不错的游</dc:title>
</cp:coreProperties>
</file>